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вета предст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юза муниципальных контрольно-счетных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в Южном федеральном окр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sz w:val="27"/>
          <w:szCs w:val="27"/>
          <w:lang w:eastAsia="ru-RU"/>
        </w:rPr>
        <w:t>(в режиме видеоконферен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475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«27» октября 2022 год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5:00 (московское время)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седатель Представительства, председатель Контрольно-счетной палаты города Симферополя Стоковский В.В. предложил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утвердить  повестку заседания Совета представительств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7 из 7; в том числе – 7«за»; «против» – 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нкурсах Союза МКСО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Представительства принял реше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ринять к сведению информацию председателя Представительства, председателя Контрольно-счетной города Симферополя Стоковского В.В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ому вопросу.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Утвердить решение о проведении конкурса «Лучшая практика внешнего муниципального финансового контроля» по Южному федеральному округ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 Утвердить решение о проведении конкурса «Лучший муниципальный финансовый контролер России» по Южному федеральному округ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  <w:tab/>
        <w:t>Отметить, что от каждого контрольно-счетного органа в конкурсе «Лучший муниципальный финансовый контролер России» может принять участие только один участник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7 из 7; в том числе – 7«за»; «против» – 0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работы Представительства на 2023 год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я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вет Представительства принял решени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Принять к сведению информацию председателя Представительства, председателя Контрольно-счетной палаты города Симферополя Стоковского В.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ому вопросу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огласовать и принять проект плана работы Представительства на 2023 год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лосовали заочно: 7 из 7; в том числе – 7 «за»; «против» – 0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 итогах Президиума Союза МКСО в Волгограде (25-26 августа 2022 года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ция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вет Представительства принял решени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</w:t>
        <w:tab/>
        <w:t>Принять к сведению информацию председателя Представительства, председателя Контрольно-счетной палаты города Симферополя Стоковского В.В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анному вопрос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овали заочно: 7 из 7 ; в том числе – 7 «за»; «против» – 0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.</w:t>
        <w:tab/>
        <w:t>О подготовке к проведению заседания Президиума Союза МКСО в Москве (1 декабря 2022 года)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ция члена Совета Представительства, председателя Контрольно-счетной палаты Волгограда Мордвинцева А.И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вет Представительства принял решени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2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1.</w:t>
        <w:tab/>
        <w:t>Принять к сведению информацию члена Совета Представительства, председателя Контрольно-счетной палаты Волгограда А.И. Мордвинцева</w:t>
        <w:br/>
        <w:t>по данному вопрос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овали заочно: 7 из 7; в том числе – 7 «за»; «против» – 0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.О дате проведения очередного заседания Совета Представительства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формация председателя Представительства, председателя Контрольно-счетной палаты города Симферополя Стоковского В.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вет Представительства принял решение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1.</w:t>
        <w:tab/>
        <w:t>Принять к сведению информацию председателя Представительства, председателя Контрольно-счетной палаты города Симферополя Стоковского В.В. по данному вопросу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2. Одобрить дату проведения очередного заседания Совета Представительства 27.12.2022г., 11-00 (московское время) в режиме видеоконференции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лосовали заочно: 7 из 7; в том числе – 7 «за»; «против» – 0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редстав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юза МКСО в ЮФО</w:t>
        <w:tab/>
        <w:tab/>
        <w:tab/>
        <w:tab/>
        <w:tab/>
        <w:tab/>
        <w:tab/>
        <w:t xml:space="preserve">         В.В.Стоковск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токол вел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спектор по контролю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 исполнением поручений</w:t>
        <w:tab/>
        <w:t>Г.Г.Короткова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26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9">
    <w:name w:val="Основной текст (9)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6:00Z</dcterms:created>
  <dc:creator>Таможнев Антон Сергеевич</dc:creator>
  <dc:description/>
  <cp:keywords/>
  <dc:language>en-US</dc:language>
  <cp:lastModifiedBy>Пользователь</cp:lastModifiedBy>
  <cp:lastPrinted>2022-08-10T15:11:00Z</cp:lastPrinted>
  <dcterms:modified xsi:type="dcterms:W3CDTF">2022-10-31T08:16:00Z</dcterms:modified>
  <cp:revision>5</cp:revision>
  <dc:subject/>
  <dc:title/>
</cp:coreProperties>
</file>